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>
          <w:trHeight w:val="1247" w:hRule="exact"/>
        </w:trPr>
        <w:tc>
          <w:tcPr>
            <w:tcW w:w="3828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Удмурт Элькунысь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Прав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3970</wp:posOffset>
                  </wp:positionV>
                  <wp:extent cx="784860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рав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0 года</w:t>
        <w:tab/>
        <w:tab/>
        <w:t xml:space="preserve">    № 1</w:t>
      </w:r>
    </w:p>
    <w:p>
      <w:pPr>
        <w:pStyle w:val="Normal"/>
        <w:tabs>
          <w:tab w:val="clear" w:pos="708"/>
          <w:tab w:val="left" w:pos="8222" w:leader="none"/>
        </w:tabs>
        <w:ind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26" w:hRule="atLeast"/>
        </w:trPr>
        <w:tc>
          <w:tcPr>
            <w:tcW w:w="4644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2" w:before="108" w:after="108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 Порядке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льготного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лекарственными средствами и изде-лиями медицинского назнач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тдельных категорий граждан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статьей 9 Закона Удмуртской Республики от 23 декабря 2004 года № 89-РЗ «Об адресной социальной защите населения в Удмуртской Республике» </w:t>
      </w:r>
      <w:r>
        <w:rPr>
          <w:b/>
          <w:sz w:val="28"/>
          <w:szCs w:val="28"/>
        </w:rPr>
        <w:t xml:space="preserve">Правительство Удмуртской Республики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192" w:before="0" w:after="120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Порядок льготного </w:t>
      </w:r>
      <w:r>
        <w:rPr>
          <w:bCs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арственными средствами и изделиями медицинского назначения</w:t>
      </w:r>
      <w:r>
        <w:rPr>
          <w:sz w:val="28"/>
          <w:szCs w:val="28"/>
        </w:rPr>
        <w:t xml:space="preserve"> отдельных категорий граждан.</w:t>
      </w:r>
    </w:p>
    <w:p>
      <w:pPr>
        <w:pStyle w:val="Normal"/>
        <w:spacing w:lineRule="auto" w:line="192" w:before="0" w:after="120"/>
        <w:ind w:firstLine="709"/>
        <w:jc w:val="both"/>
        <w:rPr/>
      </w:pPr>
      <w:r>
        <w:rPr>
          <w:sz w:val="28"/>
          <w:szCs w:val="28"/>
        </w:rPr>
        <w:t>2.  Признать утратившим силу постановление Правительства Удмуртской Республики от 28 марта 2005 года № 48 «Об утверждении Правил обеспечения бесплатными медикаментами ВИЧ-инфицированных, лиц, находящихся под диспансерным наблюдением в связи с туберкулезом, и больных туберкулезом, лиц с психическими и поведенческими расстройствами для лечения в амбулаторных условиях».</w:t>
      </w:r>
    </w:p>
    <w:p>
      <w:pPr>
        <w:pStyle w:val="Normal"/>
        <w:spacing w:lineRule="auto" w:line="19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Рекомендовать органам местного самоуправления в Удмуртской Республике определить муниципальные учреждения здравоохранения, участвующие в льготном обеспечении </w:t>
      </w:r>
      <w:r>
        <w:rPr>
          <w:bCs/>
          <w:sz w:val="28"/>
          <w:szCs w:val="28"/>
        </w:rPr>
        <w:t>лекарственными средствами и изделиями медицинского назначения отдельных категорий граждан.</w:t>
      </w:r>
    </w:p>
    <w:p>
      <w:pPr>
        <w:pStyle w:val="Normal"/>
        <w:spacing w:lineRule="auto" w:line="192" w:before="0" w:after="120"/>
        <w:ind w:firstLine="709"/>
        <w:jc w:val="both"/>
        <w:rPr/>
      </w:pPr>
      <w:r>
        <w:rPr>
          <w:sz w:val="28"/>
          <w:szCs w:val="28"/>
        </w:rPr>
        <w:t xml:space="preserve">4.  Настоящее постановление </w:t>
      </w:r>
      <w:r>
        <w:rPr>
          <w:sz w:val="28"/>
          <w:szCs w:val="28"/>
          <w:lang w:eastAsia="ru-RU"/>
        </w:rPr>
        <w:t>вступает в силу через 10 дней после официального опубликования и распространяется на правоотношения, возникшие с 1 января 2010 года.</w:t>
      </w:r>
    </w:p>
    <w:p>
      <w:pPr>
        <w:pStyle w:val="Normal"/>
        <w:spacing w:lineRule="auto" w:line="192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 - Ю.С.Пи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8 января 2010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ьготного </w:t>
      </w:r>
      <w:r>
        <w:rPr>
          <w:bCs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арственными средствами и изделиями медицинского назначения</w:t>
      </w:r>
      <w:r>
        <w:rPr>
          <w:sz w:val="28"/>
          <w:szCs w:val="28"/>
        </w:rPr>
        <w:t xml:space="preserve"> отдельных категор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й Порядок определяет механизм льготного </w:t>
      </w:r>
      <w:r>
        <w:rPr>
          <w:bCs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карственными средствами и изделиями медицинского назначения </w:t>
      </w:r>
      <w:r>
        <w:rPr>
          <w:sz w:val="28"/>
          <w:szCs w:val="28"/>
        </w:rPr>
        <w:t>граждан, относящихся к перечню групп населения и категорий заболеваний, перечисленных в приложениях № 1 и № 2 к постановлению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а также граждан, страдающих социально значимыми заболеваниями, перечень которых утверждён Правительством Российской Федерации, и не распространяется на лиц, имеющих право на получение государственной социальной помощи в виде набора социальных услуг в соответствии с Федеральным законом от 17 июля 1999 года № 178-ФЗ «О государственной 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частниками льготного обеспечения лекарственными средствами и изделиями медицинского назна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е, указанные в пункте 3 настоящего Порядка (далее – граждан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ые и муниципальные учреждения здравоохранения в Удмуртской Республике, участвующие в льготном обеспечении граждан </w:t>
      </w:r>
      <w:r>
        <w:rPr>
          <w:bCs/>
          <w:sz w:val="28"/>
          <w:szCs w:val="28"/>
        </w:rPr>
        <w:t>лекарственными средствами и изделиями медицинского назначения</w:t>
      </w:r>
      <w:r>
        <w:rPr>
          <w:sz w:val="28"/>
          <w:szCs w:val="28"/>
        </w:rPr>
        <w:t xml:space="preserve"> (далее – учреждения здравоохра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течные учреждения и учреждения здравоохранения, осуществляющие отпуск лекарственных средств и изделий медицинского назначения гражданам на основании договоров с поставщиками   лекарственных средств и изделий медицинского назначения (далее – аптеч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вщики лекарственных средств и изделий медицинского назначения (далее – Поставщики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здравоохранения Удмуртской Республ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Основаниями для </w:t>
      </w:r>
      <w:r>
        <w:rPr>
          <w:bCs/>
          <w:sz w:val="28"/>
          <w:szCs w:val="28"/>
        </w:rPr>
        <w:t xml:space="preserve">льготного </w:t>
      </w:r>
      <w:r>
        <w:rPr>
          <w:sz w:val="28"/>
          <w:szCs w:val="28"/>
        </w:rPr>
        <w:t>обеспечения граждан лекарственными средствами и изделиями медицинского назначения в соответствии с настоящим Порядком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тнесение гражданина к одной из групп населения, перечисленных в приложении № 1 к постановлению Правительства Российской Федерации от 30 июля 1994 года №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) отнесение гражданина к одной из групп населения, перечисленных в приложении № 2 к постановлению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 наличие у гражданина заболевания, относящегося к категории заболеваний, перечисленных в приложении № 1 к постановлению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гражданина социально значимого заболевания, перечень которых утверждён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Принадлежность гражданина к группам населения, указанным в подпунктах 1, 2 пункта 3 настоящего Порядка, должна быть подтверждена им соответствующим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гражданина заболевания, указанного в подпунктах 3, 4 пункта 3 настоящего Порядка, устанавливается врачом (фельдшер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Граждане для реализации принадлежащего им права на </w:t>
      </w:r>
      <w:r>
        <w:rPr>
          <w:bCs/>
          <w:sz w:val="28"/>
          <w:szCs w:val="28"/>
        </w:rPr>
        <w:t xml:space="preserve">льготное </w:t>
      </w:r>
      <w:r>
        <w:rPr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енными средствами и изделиями медицинского назначения обращаются в учреждения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чреждения здравоохранения в целях реализации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основанную выписку рецептов на лекарственные средства и изделия медицинск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пты на лекарственные средства и изделия медицинского назначения выписываются и оформляются врачами (фельдшерами) учреждений здравоохранения в соответствии с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ют обоснованность выписки рецептов на лекарственные средства и изделия медицинского назначения, а также правильность оформления рецептов врачами (фельдше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птечные учреждения в целях реализации настоящего Порядка и на основании договоров, заключаемых с Поставщ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ют отпуск лекарственных средств и изделий медицинского назначения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пуска является рецепт, который остаётся в аптеч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ют отчёт об отпущенных лекарственных средствах и изделиях медицинского назначения, а также о расходовании денежных средств в Министерство здравоохранения Удмуртской Республики по форме и в сроки, установленные Министерством здравоохранения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вщики в целях реализации настоящего Порядка и на основании государственных контрактов (договоров), заключаемых с Министерством здравоохранения Удмуртской Республ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ют поставку лекарственных средств и изделий медицинского назначения в аптечные учреждения в сроки, определенные государственными контрактами (договор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едставляют отчёт о поставленных в аптечные учреждения лекарственных средствах и изделиях медицинского назначения в Министерство здравоохранения Удмуртской Республики по форме и в сроки, установленные Министерством здравоохранения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Министерство здравоохранения Удмуртской Республики в целях реализации настоящего Порядка и в рамк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рганизует льготное обеспечение лекарственными средствами и изделиями медицинского назначения граждан путём размещения государственного заказа на поставку лекарственных средств и изделий медицинского назначения. Оплата поставленных лекарственных средств и изделий медицинского назначения Министерством здравоохранения Удмуртской Республики производится в пределах средств, предусмотренных Министерству здравоохранения Удмуртской Республики законом Удмуртской Республики о бюджете Удмуртской Республики н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управление запасами лекарственных средств и изделий медицинского назначения путём их перераспреде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sz w:val="26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sz w:val="28"/>
    </w:rPr>
  </w:style>
  <w:style w:type="character" w:styleId="21">
    <w:name w:val="Заголовок 2 Знак"/>
    <w:basedOn w:val="Style12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2:00Z</dcterms:created>
  <dc:creator>User</dc:creator>
  <dc:description/>
  <cp:keywords/>
  <dc:language>en-US</dc:language>
  <cp:lastModifiedBy>Корепанова_О</cp:lastModifiedBy>
  <cp:lastPrinted>2010-01-12T13:23:00Z</cp:lastPrinted>
  <dcterms:modified xsi:type="dcterms:W3CDTF">2010-02-01T08:54:00Z</dcterms:modified>
  <cp:revision>5</cp:revision>
  <dc:subject/>
  <dc:title>УТВЕРЖДАЮ</dc:title>
</cp:coreProperties>
</file>