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для родител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филактике употребления подростками синтетических наркотик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  <w:t xml:space="preserve">Наиболее опасными наркотиками, распространёнными в настоящее время в   России, являются синтетические наркотики психостимулирующего действия — так называемые «спайсы» и «соли». </w:t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bCs/>
          <w:kern w:val="2"/>
          <w:sz w:val="28"/>
          <w:szCs w:val="28"/>
          <w:lang w:eastAsia="zh-CN"/>
        </w:rPr>
        <w:t>«Спайсы»</w:t>
      </w:r>
      <w:r>
        <w:rPr>
          <w:rFonts w:cs="Calibri"/>
          <w:color w:val="800000"/>
          <w:kern w:val="2"/>
          <w:sz w:val="28"/>
          <w:szCs w:val="28"/>
          <w:lang w:eastAsia="zh-CN"/>
        </w:rPr>
        <w:t xml:space="preserve"> </w:t>
      </w:r>
      <w:r>
        <w:rPr>
          <w:rFonts w:cs="Calibri"/>
          <w:kern w:val="2"/>
          <w:sz w:val="28"/>
          <w:szCs w:val="28"/>
          <w:lang w:eastAsia="zh-CN"/>
        </w:rPr>
        <w:t>(«курительные смеси», «миксы» и др.) - общее название травяных смесей с напылением на них токсичных психоактивных веществ.</w:t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bCs/>
          <w:kern w:val="2"/>
          <w:sz w:val="28"/>
          <w:szCs w:val="28"/>
          <w:lang w:eastAsia="zh-CN"/>
        </w:rPr>
        <w:t>«Соли»</w:t>
      </w:r>
      <w:r>
        <w:rPr>
          <w:rFonts w:cs="Calibri"/>
          <w:kern w:val="2"/>
          <w:sz w:val="28"/>
          <w:szCs w:val="28"/>
          <w:lang w:eastAsia="zh-CN"/>
        </w:rPr>
        <w:t xml:space="preserve"> («скорость», «кристаллы», «Ягуар» и др.) - наркотики получили такое неформальное название из-за внешнего сходства с белыми кристаллами.  Основной состав «солей» - наркотические средства. </w:t>
      </w:r>
    </w:p>
    <w:p>
      <w:pPr>
        <w:pStyle w:val="Normal"/>
        <w:suppressLineNumbers/>
        <w:suppressAutoHyphens w:val="true"/>
        <w:jc w:val="both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rFonts w:cs="Calibri"/>
          <w:b/>
          <w:bCs/>
          <w:kern w:val="2"/>
          <w:sz w:val="28"/>
          <w:szCs w:val="28"/>
          <w:lang w:eastAsia="zh-CN"/>
        </w:rPr>
        <w:t>Последствия употребления</w:t>
      </w:r>
      <w:r>
        <w:rPr>
          <w:rFonts w:cs="Calibri"/>
          <w:b/>
          <w:bCs/>
          <w:color w:val="800000"/>
          <w:kern w:val="2"/>
          <w:sz w:val="28"/>
          <w:szCs w:val="28"/>
          <w:lang w:eastAsia="zh-CN"/>
        </w:rPr>
        <w:t xml:space="preserve"> </w:t>
      </w:r>
      <w:r>
        <w:rPr>
          <w:rFonts w:cs="Calibri"/>
          <w:kern w:val="2"/>
          <w:sz w:val="28"/>
          <w:szCs w:val="28"/>
          <w:lang w:eastAsia="zh-CN"/>
        </w:rPr>
        <w:t xml:space="preserve">этих синтетических наркотиков непредсказуемы и крайне опасны. Психическая зависимость формируется стремительно — увеличивается доза и частота употребления. Отравляющее действие наркотиков приводит к многочисленным нарушениям центральной нервной системы и психической деятельности. </w:t>
      </w:r>
    </w:p>
    <w:p>
      <w:pPr>
        <w:pStyle w:val="Normal"/>
        <w:suppressLineNumbers/>
        <w:suppressAutoHyphens w:val="true"/>
        <w:ind w:left="-57" w:hanging="0"/>
        <w:jc w:val="both"/>
        <w:rPr>
          <w:rFonts w:cs="Calibri"/>
          <w:kern w:val="2"/>
          <w:sz w:val="28"/>
          <w:szCs w:val="28"/>
          <w:lang w:eastAsia="zh-CN"/>
        </w:rPr>
      </w:pPr>
      <w:r>
        <w:rPr>
          <w:rFonts w:cs="Calibri"/>
          <w:kern w:val="2"/>
          <w:sz w:val="28"/>
          <w:szCs w:val="28"/>
          <w:lang w:eastAsia="zh-CN"/>
        </w:rPr>
        <w:t>«Спайсы» и «соли» оказывают разрушительное воздействие на клетки головного мозга, печени, почек, сердечно-сосудистой и бронхо-легочной системы — всех жизненно-важных систем и органов человек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птомы употребления спайсов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ешенность от внешнего мира: «отключился», «стал чужой», «потерялся»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Заторможенность мышления, плохо понимает обращенную к нему речь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Выраженное чувство страха, с появлением чувства ужаса на лице. Судорожные подергивания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Нарушение координации, пытаются за что-то держаться.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красневшие склеры (белки) глаз. Потребители спайсов стараются скрыть этот симптом, поэтому у них можно найти глазные капли. Зрачок широкий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и разговоре наблюдается заторможенность, эффект «вытянутой магнитофонной пленки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Бледность, повышение температуры, сухость во рту, учащенный пульс.</w:t>
      </w:r>
    </w:p>
    <w:p>
      <w:pPr>
        <w:pStyle w:val="Normal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язи с тем, что распространители наркотика не придерживаются одного состава и концентрации веществ в дозе, часто возникают передозировки, которые сопровождаются тошнотой, рвотой, головокружением, сильной бледностью, до потери сознания, и могут привести к смер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употребления, в течение нескольких дней и дольше наблюдается упадок сил, апатия (особенно к работе и учебе), нарушение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ок начинает систематически пропускать уроки, падает успеваемость, нарастает лживость. Появляются друзья, о которых не рассказывает, а разговаривая с ними по телефону, уходит в другую комнату, или говорит, что перезвонит позже. В поведении появляется раздражительность до ярости, отрицание любых серьезных разговоров. Подросток уходит от контакта с родителями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 постоянном употреблении становится очевидной деградация: наблюдаются нарушения памяти и мышления, не следит за собой.   Постоянно просит деньги, появляются финансовые долги, поэтому начинает красть вещи и деньги из дом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спайсов, миксов - частая причина подростковых суицидов. Но, зачастую, это связано с потерей реальности, когда подросток, например, не осознавая происходящее, «выходит из окна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амый распространенный способ употребления – разные трубочки, маленькая пластиковая бутылочка с прожженным отверстием. Если такие предметы находят в карманах, школьных туалетах - это самый верный признак употребления синтетических наркотиков курительного типа.  Иногда, прежде чем зайти домой, подросток оставляет такую трубочку в подъезде (в щитк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 такого подростка полностью отсутствует самокритика, он общается только с себе подобными, поэтому убежден, что курят вс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Кроме того, в молодежной среде популярны так называемые «соли». </w:t>
      </w:r>
      <w:r>
        <w:rPr>
          <w:sz w:val="28"/>
          <w:szCs w:val="28"/>
        </w:rPr>
        <w:t>Опасность этих наркотиков заключается в их доступности и простоте употребления (нюхают, реже курят, разводят в любой жидкости и пьют, вводят инъекционно в вен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ю данного наркотика бывает сложно просчитать дозу и при передозировках «солями» процент летального исхода значительно выше, чем при передозировках опиатами. Самое страшное состоит в том, что эти наркотики быстро разрушают личность. Человек стремительно деградирует, теряет память и способность к обучению и самоконтролю. Деградация имеет необратимые последствия, связанные с утратой морально-нравственных ориентиров, развитием патологических наклонностей, таких как лживость, нечистоплотность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мптомы употребления «соле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 воздействием «солей» в течение несколько часов можно наблюдать симпт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"дикий"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звожи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вожное состояние: человеку кажется, что за ним  сле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фекты речи, судорожные на лице, грим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аппет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ллюцинации, как правило, слух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стикуляция: непроизвольные движения руками, ногами, го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сонница.</w:t>
      </w:r>
    </w:p>
    <w:p>
      <w:pPr>
        <w:pStyle w:val="Normal"/>
        <w:rPr/>
      </w:pPr>
      <w:r>
        <w:rPr>
          <w:sz w:val="28"/>
          <w:szCs w:val="28"/>
        </w:rPr>
        <w:t>Все это сопровождается полным отсутствием самокр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левые наркоманы», также как и потребители спайсов, зачастую поступают в психиатрические больницы  с диагнозом шизофр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психических нарушений, развиваются патологии, связанные с нарушениями в работе внутренни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ямое токсическое действие наркотика на организм проявляется в том, что в первую очередь происходят воспалительные и дистрофические изменения в периферических сосудах. Следствием этого является: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во-первых</w:t>
      </w:r>
      <w:r>
        <w:rPr>
          <w:sz w:val="28"/>
          <w:szCs w:val="28"/>
        </w:rPr>
        <w:t>, нарушение доставки к внутренним органам необходимых питательных веществ,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во-вторых</w:t>
      </w:r>
      <w:r>
        <w:rPr>
          <w:sz w:val="28"/>
          <w:szCs w:val="28"/>
        </w:rPr>
        <w:t>, нарушение оттока продуктов метаболизма, что приводит к зашлаковыванию клеток и нарушению и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и важную проблему составляет поражение кроветворных органов. Почти у всех лиц, потребляющих наркотики, наблюдается малокровие с резким снижением содержания тромбоцитов, которые усиленно разрушаются в селезёнке вследствие воздействия токси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гой проблемой наркомании является поражение печени. 90 % принятого наркотика обеззараживается в печёночно-селезёночной системе организма. Такая тяжёлая работа не проходит даром – из клеток печени исчезает важнейшее для углеводного обмена вещество гликоген, а накапливается балласт – жир. На смену обратимым нарушениям приходят необратимые – начинается дегенерация и гибель клеток. Итог: цирроз печени, заканчивающийся мучительной смер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ркотики оказывают губительное воздействие и на пищеварительную систему. Происходит нарушение продукций желудочного сока вплоть до полного угнетения пищеварительных функций и язвы желуд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ворота при курении наркотического яда – это верхние дыхательные пути, трахея, бронхи, лёгочная ткань. Дыхательные пути выстилает реснитчатый эпителий со множеством желёз, выделяющих слизь. При курении наркотических веществ разрушение эпителия и гибель желёз неизбежно, что является отправным моментом возникновения различных лёгочных заболеваний при присоединении инфекции. Кроме того, курение наркотиков нарушает процессы вентиляции лёгких и, как следствие, снабжение организма кислоро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наркоманов наблюдается резкое учащение сердцебиения в ответ на дозированную нагрузку, отмечаются нарушения проводимости нервных импульсов в управляющей системе сердца и снижается кровоток в мышце сердца, что приводит к тяжелейшему поражению сердечной мышцы и нарушению её сократительной функции. Развивается сердечная недостаточность.</w:t>
      </w:r>
    </w:p>
    <w:p>
      <w:pPr>
        <w:pStyle w:val="Style17"/>
        <w:snapToGrid w:val="false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Style17"/>
        <w:snapToGrid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ЖНО ЗНАТЬ!</w:t>
      </w:r>
    </w:p>
    <w:p>
      <w:pPr>
        <w:pStyle w:val="Style17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</w:rPr>
        <w:t xml:space="preserve">Действие синтетических наркотиков может длиться от 20 минут до суток. Употребление «спайсов» и «солей» часто приводит к тяжелым </w:t>
      </w:r>
      <w:r>
        <w:rPr>
          <w:b/>
          <w:bCs/>
          <w:sz w:val="28"/>
          <w:szCs w:val="28"/>
        </w:rPr>
        <w:t>отравлениям,</w:t>
      </w:r>
      <w:r>
        <w:rPr>
          <w:sz w:val="28"/>
          <w:szCs w:val="28"/>
        </w:rPr>
        <w:t xml:space="preserve"> которые сопровождаются тошнотой, рвотой, головокружением, бледностью, паническим состоянием, потерей сознания, вплоть до летального исхода.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jc w:val="both"/>
        <w:rPr/>
      </w:pPr>
      <w:r>
        <w:rPr>
          <w:b/>
          <w:bCs/>
          <w:sz w:val="28"/>
          <w:szCs w:val="28"/>
        </w:rPr>
        <w:t xml:space="preserve">Факт употребления синтетических наркотиков выявляет </w:t>
      </w:r>
      <w:r>
        <w:rPr>
          <w:sz w:val="28"/>
          <w:szCs w:val="28"/>
        </w:rPr>
        <w:t>химико-токсикологическое лабораторное исследование биологических сред организма человека (моча, кровь) на наличие наркотических веществ и их метаболи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08" w:hanging="0"/>
        <w:rPr>
          <w:b/>
          <w:b/>
          <w:bCs/>
          <w:spacing w:val="-9"/>
          <w:sz w:val="28"/>
          <w:szCs w:val="28"/>
          <w:u w:val="single"/>
        </w:rPr>
      </w:pPr>
      <w:r>
        <w:rPr>
          <w:b/>
          <w:bCs/>
          <w:spacing w:val="-9"/>
          <w:sz w:val="28"/>
          <w:szCs w:val="28"/>
          <w:u w:val="single"/>
        </w:rPr>
        <w:t>Что делать?</w:t>
      </w:r>
    </w:p>
    <w:p>
      <w:pPr>
        <w:pStyle w:val="Normal"/>
        <w:shd w:fill="FFFFFF" w:val="clear"/>
        <w:ind w:left="4608" w:hanging="0"/>
        <w:rPr>
          <w:b/>
          <w:b/>
          <w:bCs/>
          <w:spacing w:val="-9"/>
          <w:sz w:val="28"/>
          <w:szCs w:val="28"/>
          <w:u w:val="single"/>
        </w:rPr>
      </w:pPr>
      <w:r>
        <w:rPr>
          <w:b/>
          <w:bCs/>
          <w:spacing w:val="-9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зникли подозрения, что ребенок употребляет наркотики, необходимо незамедлительно обратиться к врачу-наркологу. Можно проконсультироваться без участия подростка. Главное - не опоздать в оказании помощи. </w:t>
      </w:r>
    </w:p>
    <w:p>
      <w:pPr>
        <w:pStyle w:val="Normal"/>
        <w:shd w:fill="FFFFFF" w:val="clear"/>
        <w:spacing w:lineRule="exact" w:line="324" w:before="331" w:after="0"/>
        <w:ind w:left="65" w:firstLine="67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З УР «Республиканский наркологический диспансер Министерства здравоохранения Удмуртской Республики»</w:t>
      </w:r>
    </w:p>
    <w:p>
      <w:pPr>
        <w:pStyle w:val="Normal"/>
        <w:shd w:fill="FFFFFF" w:val="clear"/>
        <w:spacing w:lineRule="exact" w:line="324" w:before="331" w:after="0"/>
        <w:ind w:left="65" w:firstLine="67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лефон доверия – 715 333</w:t>
      </w:r>
    </w:p>
    <w:p>
      <w:pPr>
        <w:pStyle w:val="Normal"/>
        <w:shd w:fill="FFFFFF" w:val="clear"/>
        <w:spacing w:lineRule="exact" w:line="324" w:before="331" w:after="0"/>
        <w:ind w:left="65" w:firstLine="67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ское диспансерное отделение – 715-948</w:t>
      </w:r>
    </w:p>
    <w:p>
      <w:pPr>
        <w:pStyle w:val="Normal"/>
        <w:shd w:fill="FFFFFF" w:val="clear"/>
        <w:spacing w:lineRule="exact" w:line="324" w:before="331" w:after="0"/>
        <w:ind w:left="65" w:firstLine="67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зрослое диспансерное отделение – 714 – 911</w:t>
      </w:r>
    </w:p>
    <w:p>
      <w:pPr>
        <w:pStyle w:val="Normal"/>
        <w:shd w:fill="FFFFFF" w:val="clear"/>
        <w:spacing w:lineRule="exact" w:line="324" w:before="331" w:after="0"/>
        <w:ind w:left="65" w:firstLine="67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мбулаторное реабилитационное отделение (консультация медицинских психологов) – 616-099</w:t>
      </w:r>
    </w:p>
    <w:p>
      <w:pPr>
        <w:pStyle w:val="Normal"/>
        <w:shd w:fill="FFFFFF" w:val="clear"/>
        <w:spacing w:lineRule="exact" w:line="324" w:before="331" w:after="0"/>
        <w:ind w:left="65" w:firstLine="67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3:00Z</dcterms:created>
  <dc:creator>admin</dc:creator>
  <dc:description/>
  <dc:language>en-US</dc:language>
  <cp:lastModifiedBy>K321S</cp:lastModifiedBy>
  <dcterms:modified xsi:type="dcterms:W3CDTF">2023-03-03T11:43:00Z</dcterms:modified>
  <cp:revision>2</cp:revision>
  <dc:subject/>
  <dc:title/>
</cp:coreProperties>
</file>